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  <w:t>Образац СО – 10</w:t>
      </w:r>
    </w:p>
    <w:p>
      <w:pPr>
        <w:pStyle w:val="Normal"/>
        <w:ind w:left="-180" w:firstLine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1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sr-CS"/>
        </w:rPr>
        <w:t>ГРУПА ГРАЂАНА ОПШТИНЕ ВЛАДИЧИН ХАН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ОДРЖАВАЊЕ КАНДИДАТУРЕ КАНДИДАТА ЗА ОДБОРНИК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КУПШТИНЕ ОПШТИНЕ ВЛАДИЧИН ХАН ЗА ЛОКАЛНЕ ИЗБОРЕ 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  <w:lang w:val="sr-CS"/>
        </w:rPr>
        <w:t>.6.2020. год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firstLine="900"/>
        <w:rPr>
          <w:lang w:val="sr-CS"/>
        </w:rPr>
      </w:pPr>
      <w:r>
        <w:rPr>
          <w:lang w:val="sr-CS"/>
        </w:rPr>
        <w:t>Група грађана у изборима наступа под називом: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/>
      </w:pPr>
      <w:r>
        <w:rPr>
          <w:lang w:val="sr-CS"/>
        </w:rPr>
        <w:t>(у назив групе грађана одређује се ближа ознака групе грађана а може се укључити и име и презиме лица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је група грађана одреди за носиоца листе)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900"/>
        <w:rPr/>
      </w:pPr>
      <w:r>
        <w:rPr>
          <w:lang w:val="sr-CS"/>
        </w:rPr>
        <w:t>Првопотписани може у име групе грађана предузимати изборне радње у поступку кандидовања кандидата за одборнике.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160"/>
        <w:gridCol w:w="2340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адреса пребивал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ични 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војеручни потп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  <w:t>У Владичином Хану, __________________</w:t>
      </w:r>
    </w:p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(датум)</w:t>
      </w:r>
    </w:p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Е: </w:t>
      </w:r>
      <w:r>
        <w:rPr>
          <w:sz w:val="20"/>
          <w:szCs w:val="20"/>
          <w:lang w:val="sr-CS"/>
        </w:rPr>
        <w:t>Потпис којим бирач потврђује да припада групи грађана мора бити оверен у складу са законом којим се уређује овера потпис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680" w:right="680" w:gutter="0" w:header="0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3:00Z</dcterms:created>
  <dc:creator>Vesna</dc:creator>
  <dc:description/>
  <cp:keywords/>
  <dc:language>en-US</dc:language>
  <cp:lastModifiedBy>PCIM</cp:lastModifiedBy>
  <cp:lastPrinted>2020-03-05T10:38:00Z</cp:lastPrinted>
  <dcterms:modified xsi:type="dcterms:W3CDTF">2020-05-12T16:22:00Z</dcterms:modified>
  <cp:revision>17</cp:revision>
  <dc:subject/>
  <dc:title/>
</cp:coreProperties>
</file>